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94360</wp:posOffset>
            </wp:positionH>
            <wp:positionV relativeFrom="paragraph">
              <wp:posOffset>635</wp:posOffset>
            </wp:positionV>
            <wp:extent cx="1876425" cy="523875"/>
            <wp:effectExtent l="0" t="0" r="0" b="0"/>
            <wp:wrapNone/>
            <wp:docPr id="1" name="logo_quebec_mrn_couleu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quebec_mrn_couleu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VIS DE MODIFICA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TERRITOIRE RÉSERVÉ AU JALONNEMENT ET À LA DÉSIGNATION SUR CAR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uillez prendre avis que les cellules ci-dessous mentionnées seront ouvertes à la désignation sur carte à compter du  : 2002/04/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NRC :</w:t>
        <w:tab/>
        <w:t>32K10</w:t>
      </w:r>
    </w:p>
    <w:p>
      <w:pPr>
        <w:pStyle w:val="Normal"/>
        <w:rPr/>
      </w:pPr>
      <w:r>
        <w:rPr/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984"/>
        <w:gridCol w:w="2127"/>
        <w:gridCol w:w="212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YGON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YGON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YGON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YGON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K10X00170024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K10X00200027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K10X00170025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K10X00200028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K10X00170026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K10X00200029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K10X00170027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K10X00200030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K10X00170028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K10X00200031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K10X00170029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K10X0017003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K10X0017003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K10X00180024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K10X00180025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K10X00180026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K10X00180027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K10X00180028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K10X00180029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K10X0018003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K10X0018003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K10X00190024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K10X00190025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K10X00190026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K10X00190027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K10X00190028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K10X00190029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K10X0019003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K10X0019003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K10X00200024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K10X00200025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K10X00200026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Cnd-Bold">
    <w:altName w:val="Times New Roman"/>
    <w:charset w:val="00"/>
    <w:family w:val="auto"/>
    <w:pitch w:val="variable"/>
  </w:font>
  <w:font w:name="FrutigerCnd-Normal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980" w:leader="none"/>
        <w:tab w:val="center" w:pos="4320" w:leader="none"/>
        <w:tab w:val="right" w:pos="8640" w:leader="none"/>
      </w:tabs>
      <w:spacing w:lineRule="auto" w:line="220"/>
      <w:rPr>
        <w:rFonts w:ascii="FrutigerCnd-Bold;Times New Roman" w:hAnsi="FrutigerCnd-Bold;Times New Roman" w:cs="FrutigerCnd-Bold;Times New Roman"/>
        <w:b/>
        <w:b/>
        <w:sz w:val="20"/>
      </w:rPr>
    </w:pPr>
    <w:r>
      <w:rPr>
        <w:rFonts w:cs="FrutigerCnd-Bold;Times New Roman" w:ascii="FrutigerCnd-Bold;Times New Roman" w:hAnsi="FrutigerCnd-Bold;Times New Roman"/>
        <w:b/>
        <w:sz w:val="20"/>
      </w:rPr>
      <w:t>PRÉPARÉ PAR :</w:t>
      <w:tab/>
      <w:t>_____________________________</w:t>
    </w:r>
  </w:p>
  <w:p>
    <w:pPr>
      <w:pStyle w:val="Footer"/>
      <w:spacing w:lineRule="auto" w:line="220"/>
      <w:rPr>
        <w:rFonts w:ascii="FrutigerCnd-Bold;Times New Roman" w:hAnsi="FrutigerCnd-Bold;Times New Roman" w:cs="FrutigerCnd-Bold;Times New Roman"/>
        <w:b/>
        <w:b/>
        <w:sz w:val="20"/>
      </w:rPr>
    </w:pPr>
    <w:r>
      <w:rPr>
        <w:rFonts w:cs="FrutigerCnd-Bold;Times New Roman" w:ascii="FrutigerCnd-Bold;Times New Roman" w:hAnsi="FrutigerCnd-Bold;Times New Roman"/>
        <w:b/>
        <w:sz w:val="20"/>
      </w:rPr>
    </w:r>
  </w:p>
  <w:p>
    <w:pPr>
      <w:pStyle w:val="Footer"/>
      <w:tabs>
        <w:tab w:val="left" w:pos="1980" w:leader="none"/>
        <w:tab w:val="center" w:pos="4320" w:leader="none"/>
        <w:tab w:val="right" w:pos="8640" w:leader="none"/>
      </w:tabs>
      <w:spacing w:lineRule="auto" w:line="220"/>
      <w:rPr>
        <w:rFonts w:ascii="FrutigerCnd-Bold;Times New Roman" w:hAnsi="FrutigerCnd-Bold;Times New Roman" w:cs="FrutigerCnd-Bold;Times New Roman"/>
        <w:b/>
        <w:b/>
        <w:sz w:val="20"/>
      </w:rPr>
    </w:pPr>
    <w:r>
      <w:rPr>
        <w:rFonts w:cs="FrutigerCnd-Bold;Times New Roman" w:ascii="FrutigerCnd-Bold;Times New Roman" w:hAnsi="FrutigerCnd-Bold;Times New Roman"/>
        <w:b/>
        <w:sz w:val="20"/>
      </w:rPr>
      <w:t>APPROUVÉ PAR :</w:t>
      <w:tab/>
      <w:t>_____________________________</w:t>
    </w:r>
  </w:p>
  <w:p>
    <w:pPr>
      <w:pStyle w:val="Footer"/>
      <w:spacing w:lineRule="auto" w:line="220"/>
      <w:rPr>
        <w:rFonts w:ascii="FrutigerCnd-Bold;Times New Roman" w:hAnsi="FrutigerCnd-Bold;Times New Roman" w:cs="FrutigerCnd-Bold;Times New Roman"/>
        <w:b/>
        <w:b/>
        <w:sz w:val="20"/>
      </w:rPr>
    </w:pPr>
    <w:r>
      <w:rPr>
        <w:rFonts w:cs="FrutigerCnd-Bold;Times New Roman" w:ascii="FrutigerCnd-Bold;Times New Roman" w:hAnsi="FrutigerCnd-Bold;Times New Roman"/>
        <w:b/>
        <w:sz w:val="20"/>
      </w:rPr>
    </w:r>
  </w:p>
  <w:p>
    <w:pPr>
      <w:pStyle w:val="Footer"/>
      <w:tabs>
        <w:tab w:val="left" w:pos="1980" w:leader="none"/>
        <w:tab w:val="center" w:pos="4320" w:leader="none"/>
        <w:tab w:val="right" w:pos="8640" w:leader="none"/>
      </w:tabs>
      <w:spacing w:lineRule="auto" w:line="220"/>
      <w:rPr>
        <w:rFonts w:ascii="FrutigerCnd-Bold;Times New Roman" w:hAnsi="FrutigerCnd-Bold;Times New Roman" w:cs="FrutigerCnd-Bold;Times New Roman"/>
        <w:b/>
        <w:b/>
        <w:sz w:val="20"/>
      </w:rPr>
    </w:pPr>
    <w:r>
      <w:rPr>
        <w:rFonts w:cs="FrutigerCnd-Bold;Times New Roman" w:ascii="FrutigerCnd-Bold;Times New Roman" w:hAnsi="FrutigerCnd-Bold;Times New Roman"/>
        <w:b/>
        <w:sz w:val="20"/>
      </w:rPr>
      <w:t>DATE :</w:t>
      <w:tab/>
      <w:t>_____________________________</w:t>
    </w:r>
  </w:p>
  <w:p>
    <w:pPr>
      <w:pStyle w:val="Footer"/>
      <w:spacing w:lineRule="auto" w:line="220"/>
      <w:rPr>
        <w:rFonts w:ascii="FrutigerCnd-Bold;Times New Roman" w:hAnsi="FrutigerCnd-Bold;Times New Roman" w:cs="FrutigerCnd-Bold;Times New Roman"/>
        <w:b/>
        <w:b/>
        <w:sz w:val="20"/>
      </w:rPr>
    </w:pPr>
    <w:r>
      <w:rPr>
        <w:rFonts w:cs="FrutigerCnd-Bold;Times New Roman" w:ascii="FrutigerCnd-Bold;Times New Roman" w:hAnsi="FrutigerCnd-Bold;Times New Roman"/>
        <w:b/>
        <w:sz w:val="20"/>
      </w:rPr>
    </w:r>
  </w:p>
  <w:p>
    <w:pPr>
      <w:pStyle w:val="Footer"/>
      <w:spacing w:lineRule="auto" w:line="220"/>
      <w:rPr>
        <w:rFonts w:ascii="FrutigerCnd-Bold;Times New Roman" w:hAnsi="FrutigerCnd-Bold;Times New Roman" w:cs="FrutigerCnd-Bold;Times New Roman"/>
        <w:b/>
        <w:b/>
        <w:sz w:val="20"/>
      </w:rPr>
    </w:pPr>
    <w:r>
      <w:rPr>
        <w:rFonts w:cs="FrutigerCnd-Bold;Times New Roman" w:ascii="FrutigerCnd-Bold;Times New Roman" w:hAnsi="FrutigerCnd-Bold;Times New Roman"/>
        <w:b/>
        <w:sz w:val="20"/>
      </w:rPr>
    </w:r>
  </w:p>
  <w:p>
    <w:pPr>
      <w:pStyle w:val="Footer"/>
      <w:spacing w:lineRule="auto" w:line="220"/>
      <w:rPr>
        <w:rFonts w:ascii="FrutigerCnd-Bold;Times New Roman" w:hAnsi="FrutigerCnd-Bold;Times New Roman" w:cs="FrutigerCnd-Bold;Times New Roman"/>
        <w:b/>
        <w:b/>
        <w:sz w:val="18"/>
      </w:rPr>
    </w:pPr>
    <w:r>
      <w:rPr>
        <w:rFonts w:cs="FrutigerCnd-Bold;Times New Roman" w:ascii="FrutigerCnd-Bold;Times New Roman" w:hAnsi="FrutigerCnd-Bold;Times New Roman"/>
        <w:b/>
        <w:sz w:val="18"/>
      </w:rPr>
      <w:t>Service des titres miniers</w:t>
    </w:r>
  </w:p>
  <w:p>
    <w:pPr>
      <w:pStyle w:val="Footer"/>
      <w:tabs>
        <w:tab w:val="clear" w:pos="4320"/>
        <w:tab w:val="left" w:pos="3780" w:leader="none"/>
        <w:tab w:val="right" w:pos="8640" w:leader="none"/>
      </w:tabs>
      <w:spacing w:lineRule="auto" w:line="220"/>
      <w:rPr>
        <w:rFonts w:ascii="FrutigerCnd-Normal;Times New Roman" w:hAnsi="FrutigerCnd-Normal;Times New Roman" w:cs="FrutigerCnd-Normal;Times New Roman"/>
        <w:sz w:val="18"/>
      </w:rPr>
    </w:pPr>
    <w:r>
      <w:rPr>
        <w:rFonts w:cs="FrutigerCnd-Normal;Times New Roman" w:ascii="FrutigerCnd-Normal;Times New Roman" w:hAnsi="FrutigerCnd-Normal;Times New Roman"/>
        <w:sz w:val="18"/>
      </w:rPr>
      <w:tab/>
    </w:r>
  </w:p>
  <w:p>
    <w:pPr>
      <w:pStyle w:val="Footer"/>
      <w:tabs>
        <w:tab w:val="clear" w:pos="4320"/>
        <w:tab w:val="left" w:pos="3780" w:leader="none"/>
        <w:tab w:val="right" w:pos="8640" w:leader="none"/>
      </w:tabs>
      <w:spacing w:lineRule="auto" w:line="220"/>
      <w:rPr/>
    </w:pPr>
    <w:r>
      <w:rPr>
        <w:rFonts w:cs="FrutigerCnd-Normal;Times New Roman" w:ascii="FrutigerCnd-Normal;Times New Roman" w:hAnsi="FrutigerCnd-Normal;Times New Roman"/>
        <w:sz w:val="18"/>
      </w:rPr>
      <w:t>5700, 4</w:t>
    </w:r>
    <w:r>
      <w:rPr>
        <w:rFonts w:cs="FrutigerCnd-Normal;Times New Roman" w:ascii="FrutigerCnd-Normal;Times New Roman" w:hAnsi="FrutigerCnd-Normal;Times New Roman"/>
        <w:sz w:val="18"/>
        <w:vertAlign w:val="superscript"/>
      </w:rPr>
      <w:t>e</w:t>
    </w:r>
    <w:r>
      <w:rPr>
        <w:rFonts w:cs="FrutigerCnd-Normal;Times New Roman" w:ascii="FrutigerCnd-Normal;Times New Roman" w:hAnsi="FrutigerCnd-Normal;Times New Roman"/>
        <w:sz w:val="18"/>
      </w:rPr>
      <w:t xml:space="preserve"> Avenue Ouest, bureau C-408</w:t>
      <w:tab/>
    </w:r>
  </w:p>
  <w:p>
    <w:pPr>
      <w:pStyle w:val="Footer"/>
      <w:tabs>
        <w:tab w:val="clear" w:pos="4320"/>
        <w:tab w:val="left" w:pos="3780" w:leader="none"/>
        <w:tab w:val="right" w:pos="8640" w:leader="none"/>
      </w:tabs>
      <w:spacing w:lineRule="auto" w:line="220"/>
      <w:rPr>
        <w:rFonts w:ascii="FrutigerCnd-Normal;Times New Roman" w:hAnsi="FrutigerCnd-Normal;Times New Roman" w:cs="FrutigerCnd-Normal;Times New Roman"/>
        <w:sz w:val="18"/>
      </w:rPr>
    </w:pPr>
    <w:r>
      <w:rPr>
        <w:rFonts w:cs="FrutigerCnd-Normal;Times New Roman" w:ascii="FrutigerCnd-Normal;Times New Roman" w:hAnsi="FrutigerCnd-Normal;Times New Roman"/>
        <w:sz w:val="18"/>
      </w:rPr>
      <w:t>Charlesbourg (Québec)  G1H 6R1</w:t>
      <w:tab/>
    </w:r>
  </w:p>
  <w:p>
    <w:pPr>
      <w:pStyle w:val="Footer"/>
      <w:tabs>
        <w:tab w:val="clear" w:pos="4320"/>
        <w:tab w:val="left" w:pos="3780" w:leader="none"/>
        <w:tab w:val="right" w:pos="8640" w:leader="none"/>
      </w:tabs>
      <w:spacing w:lineRule="auto" w:line="220"/>
      <w:rPr/>
    </w:pPr>
    <w:r>
      <w:rPr>
        <w:rFonts w:eastAsia="Wingdings" w:cs="Wingdings" w:ascii="Wingdings" w:hAnsi="Wingdings"/>
        <w:sz w:val="18"/>
      </w:rPr>
      <w:t></w:t>
    </w:r>
    <w:r>
      <w:rPr>
        <w:rFonts w:eastAsia="FrutigerCnd-Normal;Times New Roman" w:cs="FrutigerCnd-Normal;Times New Roman" w:ascii="FrutigerCnd-Normal;Times New Roman" w:hAnsi="FrutigerCnd-Normal;Times New Roman"/>
        <w:sz w:val="18"/>
      </w:rPr>
      <w:t xml:space="preserve"> </w:t>
    </w:r>
    <w:r>
      <w:rPr>
        <w:rFonts w:cs="FrutigerCnd-Normal;Times New Roman" w:ascii="FrutigerCnd-Normal;Times New Roman" w:hAnsi="FrutigerCnd-Normal;Times New Roman"/>
        <w:sz w:val="18"/>
      </w:rPr>
      <w:t>: (418) 627-6290, poste 5379</w:t>
    </w:r>
  </w:p>
  <w:p>
    <w:pPr>
      <w:pStyle w:val="Footer"/>
      <w:tabs>
        <w:tab w:val="clear" w:pos="4320"/>
        <w:tab w:val="left" w:pos="3780" w:leader="none"/>
        <w:tab w:val="right" w:pos="8640" w:leader="none"/>
      </w:tabs>
      <w:spacing w:lineRule="auto" w:line="220"/>
      <w:rPr/>
    </w:pPr>
    <w:r>
      <w:rPr>
        <w:rFonts w:eastAsia="Wingdings" w:cs="Wingdings" w:ascii="Wingdings" w:hAnsi="Wingdings"/>
        <w:sz w:val="18"/>
      </w:rPr>
      <w:t></w:t>
    </w:r>
    <w:r>
      <w:rPr>
        <w:rFonts w:eastAsia="FrutigerCnd-Normal;Times New Roman" w:cs="FrutigerCnd-Normal;Times New Roman" w:ascii="FrutigerCnd-Normal;Times New Roman" w:hAnsi="FrutigerCnd-Normal;Times New Roman"/>
        <w:sz w:val="18"/>
      </w:rPr>
      <w:t xml:space="preserve">    </w:t>
    </w:r>
    <w:r>
      <w:rPr>
        <w:rFonts w:cs="FrutigerCnd-Normal;Times New Roman" w:ascii="FrutigerCnd-Normal;Times New Roman" w:hAnsi="FrutigerCnd-Normal;Times New Roman"/>
        <w:sz w:val="18"/>
      </w:rPr>
      <w:t>1-800-363-7233</w:t>
    </w:r>
  </w:p>
  <w:p>
    <w:pPr>
      <w:pStyle w:val="Footer"/>
      <w:tabs>
        <w:tab w:val="clear" w:pos="4320"/>
        <w:tab w:val="left" w:pos="3780" w:leader="none"/>
        <w:tab w:val="right" w:pos="8640" w:leader="none"/>
      </w:tabs>
      <w:spacing w:lineRule="auto" w:line="220"/>
      <w:rPr/>
    </w:pPr>
    <w:r>
      <w:rPr>
        <w:rFonts w:eastAsia="Webdings" w:cs="Webdings" w:ascii="Webdings" w:hAnsi="Webdings"/>
        <w:sz w:val="18"/>
      </w:rPr>
      <w:t></w:t>
    </w:r>
    <w:r>
      <w:rPr>
        <w:rFonts w:eastAsia="FrutigerCnd-Normal;Times New Roman" w:cs="FrutigerCnd-Normal;Times New Roman" w:ascii="FrutigerCnd-Normal;Times New Roman" w:hAnsi="FrutigerCnd-Normal;Times New Roman"/>
        <w:sz w:val="18"/>
      </w:rPr>
      <w:t xml:space="preserve"> </w:t>
    </w:r>
    <w:r>
      <w:rPr>
        <w:rFonts w:cs="FrutigerCnd-Normal;Times New Roman" w:ascii="FrutigerCnd-Normal;Times New Roman" w:hAnsi="FrutigerCnd-Normal;Times New Roman"/>
        <w:sz w:val="18"/>
      </w:rPr>
      <w:t>: (418) 643-9297</w:t>
    </w:r>
  </w:p>
  <w:p>
    <w:pPr>
      <w:pStyle w:val="Footer"/>
      <w:tabs>
        <w:tab w:val="clear" w:pos="4320"/>
        <w:tab w:val="left" w:pos="3780" w:leader="none"/>
        <w:tab w:val="right" w:pos="8640" w:leader="none"/>
      </w:tabs>
      <w:spacing w:lineRule="auto" w:line="220"/>
      <w:rPr/>
    </w:pPr>
    <w:r>
      <w:rPr>
        <w:rFonts w:eastAsia="Webdings" w:cs="Webdings" w:ascii="Webdings" w:hAnsi="Webdings"/>
        <w:sz w:val="18"/>
      </w:rPr>
      <w:t></w:t>
    </w:r>
    <w:r>
      <w:rPr>
        <w:rFonts w:cs="FrutigerCnd-Normal;Times New Roman" w:ascii="FrutigerCnd-Normal;Times New Roman" w:hAnsi="FrutigerCnd-Normal;Times New Roman"/>
        <w:sz w:val="18"/>
      </w:rPr>
      <w:t>: valérie.martel@mrn.gouv.qc.c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3T22:12:00Z</dcterms:created>
  <dc:creator>MRN</dc:creator>
  <dc:description/>
  <dc:language>en-US</dc:language>
  <cp:lastModifiedBy>MARVA2</cp:lastModifiedBy>
  <cp:lastPrinted>2002-01-19T10:46:00Z</cp:lastPrinted>
  <dcterms:modified xsi:type="dcterms:W3CDTF">2002-04-03T22:14:00Z</dcterms:modified>
  <cp:revision>3</cp:revision>
  <dc:subject/>
  <dc:title>AVIS DE MODIFICATION</dc:title>
</cp:coreProperties>
</file>