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3/11/1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D01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D01X000800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D01X000900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D01X001000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D01X001100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3/11/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3:00Z</dcterms:created>
  <dc:creator>GAUKA3</dc:creator>
  <dc:description/>
  <dc:language>en-US</dc:language>
  <cp:lastModifiedBy>GAUKA3</cp:lastModifiedBy>
  <cp:lastPrinted>2003-05-13T17:14:00Z</cp:lastPrinted>
  <dcterms:modified xsi:type="dcterms:W3CDTF">2003-11-13T14:43:00Z</dcterms:modified>
  <cp:revision>2</cp:revision>
  <dc:subject/>
  <dc:title>AVIS DE MODIFICATION</dc:title>
</cp:coreProperties>
</file>