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e 18 juin 200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Veuillez prendre avis que la cellule ci-dessous mentionnée n’aurait pas dû paraître ouverte à la désignation sur carte mais plutôt réservée au jalonnement compte tenu de la directive émise le 22 novembre 2000 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33B04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B04X000800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B04X000800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B04X000900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B04X000900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B04X000900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B04X001000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rine Gaudreau, registraire</w:t>
      </w:r>
    </w:p>
    <w:p>
      <w:pPr>
        <w:pStyle w:val="Normal"/>
        <w:rPr>
          <w:b/>
          <w:b/>
        </w:rPr>
      </w:pPr>
      <w:r>
        <w:rPr>
          <w:b/>
          <w:sz w:val="22"/>
        </w:rPr>
        <w:t>Service des titres minier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4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2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3:00Z</dcterms:created>
  <dc:creator>GAUKA3</dc:creator>
  <dc:description/>
  <dc:language>en-US</dc:language>
  <cp:lastModifiedBy>GAUKA3</cp:lastModifiedBy>
  <cp:lastPrinted>2003-06-18T09:52:00Z</cp:lastPrinted>
  <dcterms:modified xsi:type="dcterms:W3CDTF">2003-06-18T13:53:00Z</dcterms:modified>
  <cp:revision>2</cp:revision>
  <dc:subject/>
  <dc:title>Le 3 juin 2003</dc:title>
</cp:coreProperties>
</file>