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4/09/1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12K04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16 003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23 003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16 003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16 003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17 003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17 003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17 003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18 003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18 003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18 003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19 003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19 003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19 003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20 003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20 003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20 003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21 003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21 003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21 003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22 003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22 003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22 003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22 003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22 003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23 003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23 003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23 003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K04 X0023 003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ÉPARÉ PAR :    Karine Gaudr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UVÉ PAR :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                    2004/09/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2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5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phone : (418) 627-6290, poste 5379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fp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8125" cy="697230"/>
                <wp:effectExtent l="0" t="0" r="0" b="0"/>
                <wp:docPr id="1" name="MRNFPinb_min_conto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Pinb_min_conto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33:00Z</dcterms:created>
  <dc:creator>GAUKA3</dc:creator>
  <dc:description/>
  <dc:language>en-US</dc:language>
  <cp:lastModifiedBy>GAUKA3</cp:lastModifiedBy>
  <cp:lastPrinted>2003-05-13T17:14:00Z</cp:lastPrinted>
  <dcterms:modified xsi:type="dcterms:W3CDTF">2004-09-14T15:33:00Z</dcterms:modified>
  <cp:revision>2</cp:revision>
  <dc:subject/>
  <dc:title>AVIS DE MODIFICATION</dc:title>
</cp:coreProperties>
</file>