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7/2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F08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5 00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8 00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2 001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5 00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8 000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3 00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5 000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8 000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3 00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5 000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8 000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3 000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5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8 000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3 000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5 00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8 000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3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5 001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9 000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3 00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5 00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9 000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3 001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0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9 00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9 000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9 000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0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9 000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0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9 000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9 000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10 000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1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10 000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6 00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10 00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7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10 000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7 000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10 000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7 000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10 000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7 00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10 000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7 00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2 000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7 000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2 000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7 000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2 000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7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2 000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8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2 000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08 000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08 X0022 00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7/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32:00Z</dcterms:created>
  <dc:creator>GAUKA3</dc:creator>
  <dc:description/>
  <dc:language>en-US</dc:language>
  <cp:lastModifiedBy>GAUKA3</cp:lastModifiedBy>
  <cp:lastPrinted>2003-05-13T17:14:00Z</cp:lastPrinted>
  <dcterms:modified xsi:type="dcterms:W3CDTF">2004-07-29T15:32:00Z</dcterms:modified>
  <cp:revision>2</cp:revision>
  <dc:subject/>
  <dc:title>AVIS DE MODIFICATION</dc:title>
</cp:coreProperties>
</file>