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e 4 août 200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Veuillez prendre avis que les cellules ci-dessous mentionnées n’auraient pas dû paraître ouverte à la désignation sur carte mais plutôt réservée au jalonnement compte tenu de la directive émise le 22 novembre 2000 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2G16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5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6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6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6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6 00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6 00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7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7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7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7 00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7 00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8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8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8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8 005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8 006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9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9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G16 X0029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rine Gaudreau, registrai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rvice des titres mini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7:54:00Z</dcterms:created>
  <dc:creator>guija1</dc:creator>
  <dc:description/>
  <dc:language>en-US</dc:language>
  <cp:lastModifiedBy>GAUKA3</cp:lastModifiedBy>
  <cp:lastPrinted>2002-05-08T11:19:00Z</cp:lastPrinted>
  <dcterms:modified xsi:type="dcterms:W3CDTF">2004-08-04T17:54:00Z</dcterms:modified>
  <cp:revision>2</cp:revision>
  <dc:subject/>
  <dc:title>Modèle</dc:title>
</cp:coreProperties>
</file>