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5/07/3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22E15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1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4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5 00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8 0057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1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4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5 00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8 0058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1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4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5 004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8 0059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1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5 00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9 0055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1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5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5 004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9 0056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1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5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5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9 0057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1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5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5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9 0058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1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5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5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9 0059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1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5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5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0 0055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1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5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5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0 0056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4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5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5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0 0057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4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6 00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0 0058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4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4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6 00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0 0059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4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6 004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1 0044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4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6 00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1 0055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4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6 004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1 0056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4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6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1 0057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4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6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1 0058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4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6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1 0059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6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2 0044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5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6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3 0044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5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7 00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3 0045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5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7 00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4 0044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2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5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7 004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4 0045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4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5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7 00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5 0042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5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8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5 0043 000</w:t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3 004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4 005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08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E15 X 0015 004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Dany Bouch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5/07/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93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dany.bouchard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2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57:00Z</dcterms:created>
  <dc:creator>GAUKA3</dc:creator>
  <dc:description/>
  <dc:language>en-US</dc:language>
  <cp:lastModifiedBy>BOUDA6</cp:lastModifiedBy>
  <cp:lastPrinted>2003-05-13T17:14:00Z</cp:lastPrinted>
  <dcterms:modified xsi:type="dcterms:W3CDTF">2005-07-28T14:35:00Z</dcterms:modified>
  <cp:revision>3</cp:revision>
  <dc:subject/>
  <dc:title>AVIS DE MODIFICATION</dc:title>
</cp:coreProperties>
</file>