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Charlesbourg, le 15 août 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AV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uillez prendre avis que les polygones suivants n’auraient pas dû paraître dans l’avis de modification de territoire daté du 2002-07-24. En effet ces polygones sont réservés au jalonn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D04 X0004 0032 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D04 X0004 0033 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D04 X0004 0034 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uillez annexer le présent avis à l’avis de modification en ques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ine Gaudreau, registraire</w:t>
      </w:r>
    </w:p>
    <w:p>
      <w:pPr>
        <w:pStyle w:val="Normal"/>
        <w:rPr>
          <w:sz w:val="22"/>
        </w:rPr>
      </w:pPr>
      <w:r>
        <w:rPr>
          <w:sz w:val="22"/>
        </w:rPr>
        <w:t>Service des titres mini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41"/>
      <w:gridCol w:w="2520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 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ind w:right="-851" w:hanging="0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phone : (418) 627-6290 poste 5379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Sans frais 1-800-363-7233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eastAsia="Chaloult_Cond" w:cs="Chaloult_Cond" w:ascii="Chaloult_Cond" w:hAnsi="Chaloult_Cond"/>
              <w:sz w:val="14"/>
            </w:rPr>
            <w:t xml:space="preserve"> </w:t>
          </w:r>
          <w:r>
            <w:rPr>
              <w:rFonts w:cs="Chaloult_Cond" w:ascii="Chaloult_Cond" w:hAnsi="Chaloult_Cond"/>
              <w:sz w:val="14"/>
            </w:rPr>
            <w:t>Karine.gaudreau@mrnf.gouv.qc.ca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MRNFim_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im_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8:00Z</dcterms:created>
  <dc:creator>GUIJA1</dc:creator>
  <dc:description/>
  <dc:language>en-US</dc:language>
  <cp:lastModifiedBy>GAUKA3</cp:lastModifiedBy>
  <cp:lastPrinted>2005-08-15T13:36:00Z</cp:lastPrinted>
  <dcterms:modified xsi:type="dcterms:W3CDTF">2005-08-15T17:38:00Z</dcterms:modified>
  <cp:revision>2</cp:revision>
  <dc:subject/>
  <dc:title>Gabarit - Lettre</dc:title>
</cp:coreProperties>
</file>