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5/03/1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E10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0 X 0008 00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0 X 0008 00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0 X 0008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0 X 0009 00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0 X 0009 00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0 X 0009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0 X 0010 00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0 X 0010 00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0 X 0010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0 X 0023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0 X 0024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0 X 0025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0 X 0026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Dany Bouch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5/03/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93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dany.bouchard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22:00Z</dcterms:created>
  <dc:creator>GAUKA3</dc:creator>
  <dc:description/>
  <dc:language>en-US</dc:language>
  <cp:lastModifiedBy>BOUDA6</cp:lastModifiedBy>
  <cp:lastPrinted>2003-05-13T17:14:00Z</cp:lastPrinted>
  <dcterms:modified xsi:type="dcterms:W3CDTF">2005-03-14T14:21:00Z</dcterms:modified>
  <cp:revision>3</cp:revision>
  <dc:subject/>
  <dc:title>AVIS DE MODIFICATION</dc:title>
</cp:coreProperties>
</file>