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5/08/1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G16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 0003 00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 0003 003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 0004 00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 0004 003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 0004 003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Dany Bouch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5/08/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93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dany.bouchard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2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51:00Z</dcterms:created>
  <dc:creator>GAUKA3</dc:creator>
  <dc:description/>
  <dc:language>en-US</dc:language>
  <cp:lastModifiedBy>BOUDA6</cp:lastModifiedBy>
  <cp:lastPrinted>2003-05-13T17:14:00Z</cp:lastPrinted>
  <dcterms:modified xsi:type="dcterms:W3CDTF">2005-08-10T18:51:00Z</dcterms:modified>
  <cp:revision>2</cp:revision>
  <dc:subject/>
  <dc:title>AVIS DE MODIFICATION</dc:title>
</cp:coreProperties>
</file>