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suite à la réception d’une déclaration permettant la désignation sur carte dans les territoires réservés au jalonnement en vertu de l’article 60.1 de la loi sur les mines  (L.R.Q., c. M-13.1) les terrains ci-dessous mentionnés sont ouvert à la désignation sur carte à compter du  : 2006-07-2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G10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0 001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0 00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0 00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0 002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1 00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1 002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2 001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2 00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2 002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3 001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3 00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3 00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0 X0013 002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PARÉ PAR :        Karine Gaudreau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63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05pt" to="232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11430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pt" to="232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PPROUVÉ PAR :      Marcel Tremblay 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15875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2.5pt" to="232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DATE</w:t>
      </w:r>
      <w:r>
        <w:rPr>
          <w:b/>
        </w:rPr>
        <w:t> :                        2007-02-2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4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3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41"/>
      <w:gridCol w:w="2520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880, chemin Sainte-Foy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étage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ind w:right="-851" w:hanging="0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phone : (418) 627-6290 poste 5379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eastAsia="Chaloult_Cond" w:cs="Chaloult_Cond" w:ascii="Chaloult_Cond" w:hAnsi="Chaloult_Cond"/>
              <w:sz w:val="14"/>
            </w:rPr>
            <w:t xml:space="preserve"> </w:t>
          </w:r>
          <w:r>
            <w:rPr>
              <w:rFonts w:cs="Chaloult_Cond" w:ascii="Chaloult_Cond" w:hAnsi="Chaloult_Cond"/>
              <w:sz w:val="14"/>
            </w:rPr>
            <w:t>Karine.gaudreau@mrnf.gouv.qc.ca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>
        <w:rFonts w:ascii="Chaloult_Cond" w:hAnsi="Chaloult_Cond" w:cs="Chaloult_Cond"/>
      </w:rPr>
    </w:pPr>
    <w:r>
      <w:rPr>
        <w:rFonts w:cs="Chaloult_Cond" w:ascii="Chaloult_Cond" w:hAnsi="Chaloult_C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18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6"/>
      <w:gridCol w:w="919"/>
      <w:gridCol w:w="4481"/>
      <w:gridCol w:w="3960"/>
    </w:tblGrid>
    <w:tr>
      <w:trPr>
        <w:trHeight w:val="1021" w:hRule="atLeast"/>
      </w:trPr>
      <w:tc>
        <w:tcPr>
          <w:tcW w:w="2725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7:00Z</dcterms:created>
  <dc:creator>GUIJA1</dc:creator>
  <dc:description/>
  <dc:language>en-US</dc:language>
  <cp:lastModifiedBy>lavna2</cp:lastModifiedBy>
  <cp:lastPrinted>2007-05-17T08:17:00Z</cp:lastPrinted>
  <dcterms:modified xsi:type="dcterms:W3CDTF">2007-05-17T12:17:00Z</dcterms:modified>
  <cp:revision>2</cp:revision>
  <dc:subject/>
  <dc:title>Gabarit - Lettre</dc:title>
</cp:coreProperties>
</file>