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7/05/30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08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G08 X 0023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8 X 0029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8 X 0030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29 mai 200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2:00Z</dcterms:created>
  <dc:creator>GAUKA3</dc:creator>
  <dc:description/>
  <dc:language>en-US</dc:language>
  <cp:lastModifiedBy>lavna2</cp:lastModifiedBy>
  <cp:lastPrinted>2007-05-29T10:01:00Z</cp:lastPrinted>
  <dcterms:modified xsi:type="dcterms:W3CDTF">2007-05-29T14:02:00Z</dcterms:modified>
  <cp:revision>2</cp:revision>
  <dc:subject/>
  <dc:title>AVIS DE MODIFICATION</dc:title>
</cp:coreProperties>
</file>