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suite à la réception d’une déclaration permettant la désignation sur carte dans les territoires réservés au jalonnement en vertu de l’article 60.1 de la loi sur les mines  (L.R.Q., c. M-13.1) les terrains ci-dessous mentionnés sont ouvert à la désignation sur carte à compter du  : 2005-12-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1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RAI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30 004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30 004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30 00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30 00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7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43 000</w:t>
            </w:r>
          </w:p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8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5 X0029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     Karine Gaudreau</w:t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05pt" to="232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143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pt" to="232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PPROUVÉ PAR :         Marcel Tremblay 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5pt" to="23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DATE</w:t>
      </w:r>
      <w:r>
        <w:rPr>
          <w:b/>
        </w:rPr>
        <w:t> :                          2007-02-2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41"/>
      <w:gridCol w:w="2520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880, chemin Sainte-Foy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étage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ind w:right="-851" w:hanging="0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phone : (418) 627-6290 poste 5379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eastAsia="Chaloult_Cond" w:cs="Chaloult_Cond" w:ascii="Chaloult_Cond" w:hAnsi="Chaloult_Cond"/>
              <w:sz w:val="14"/>
            </w:rPr>
            <w:t xml:space="preserve"> </w:t>
          </w:r>
          <w:r>
            <w:rPr>
              <w:rFonts w:cs="Chaloult_Cond" w:ascii="Chaloult_Cond" w:hAnsi="Chaloult_Cond"/>
              <w:sz w:val="14"/>
            </w:rPr>
            <w:t>Karine.gaudreau@mrnf.gouv.qc.ca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8:00Z</dcterms:created>
  <dc:creator>GUIJA1</dc:creator>
  <dc:description/>
  <dc:language>en-US</dc:language>
  <cp:lastModifiedBy>lavna2</cp:lastModifiedBy>
  <cp:lastPrinted>2007-02-27T15:37:00Z</cp:lastPrinted>
  <dcterms:modified xsi:type="dcterms:W3CDTF">2007-02-28T13:18:00Z</dcterms:modified>
  <cp:revision>2</cp:revision>
  <dc:subject/>
  <dc:title>Gabarit - Lettre</dc:title>
</cp:coreProperties>
</file>