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9/01/09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09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09 X 0010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09 X 0010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8 janvier 2009</w:t>
      </w: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4:00Z</dcterms:created>
  <dc:creator>GAUKA3</dc:creator>
  <dc:description/>
  <dc:language>en-US</dc:language>
  <cp:lastModifiedBy>jobme2</cp:lastModifiedBy>
  <cp:lastPrinted>2006-03-14T09:26:00Z</cp:lastPrinted>
  <dcterms:modified xsi:type="dcterms:W3CDTF">2009-01-08T13:14:00Z</dcterms:modified>
  <cp:revision>2</cp:revision>
  <dc:subject/>
  <dc:title>AVIS DE MODIFICATION</dc:title>
</cp:coreProperties>
</file>