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eau de la conversion et des litiges minier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V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ind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ez avis qu’il s’est produit une erreur dans la transcription des polygones qui deviennent ouvert à la désignation sur carte lors de l’avis de modification de territoire paru le 4 septembre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uperficie du polygone 32F07X00030018020 inscrite dans l’avis de modification qui réfère au dossier numéro 01 011 021 aurait dû afficher </w:t>
      </w:r>
      <w:r>
        <w:rPr>
          <w:rFonts w:cs="Times New Roman" w:ascii="Times New Roman" w:hAnsi="Times New Roman"/>
          <w:b/>
        </w:rPr>
        <w:t>39,24</w:t>
      </w:r>
      <w:r>
        <w:rPr>
          <w:rFonts w:cs="Times New Roman" w:ascii="Times New Roman" w:hAnsi="Times New Roman"/>
        </w:rPr>
        <w:t xml:space="preserve"> et non 36,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uillez annexer le présent avis à l’avis de modification de territoire en ques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inthe Vachon, registra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2340" w:gutter="0" w:header="677" w:top="1526" w:footer="777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Cnd-Bold">
    <w:altName w:val="Times New Roman"/>
    <w:charset w:val="00"/>
    <w:family w:val="auto"/>
    <w:pitch w:val="variable"/>
  </w:font>
  <w:font w:name="FrutigerCnd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20"/>
      <w:rPr>
        <w:rFonts w:ascii="FrutigerCnd-Bold;Times New Roman" w:hAnsi="FrutigerCnd-Bold;Times New Roman" w:cs="FrutigerCnd-Bold;Times New Roman"/>
        <w:b/>
        <w:b/>
        <w:color w:val="000080"/>
        <w:sz w:val="17"/>
      </w:rPr>
    </w:pPr>
    <w:r>
      <w:rPr>
        <w:rFonts w:cs="FrutigerCnd-Bold;Times New Roman" w:ascii="FrutigerCnd-Bold;Times New Roman" w:hAnsi="FrutigerCnd-Bold;Times New Roman"/>
        <w:b/>
        <w:color w:val="000080"/>
        <w:sz w:val="17"/>
      </w:rPr>
      <w:t>Redevances et titres miniers</w:t>
    </w:r>
  </w:p>
  <w:p>
    <w:pPr>
      <w:pStyle w:val="Footer"/>
      <w:spacing w:lineRule="auto" w:line="220"/>
      <w:rPr/>
    </w:pPr>
    <w:r>
      <w:rPr>
        <w:rFonts w:cs="FrutigerCnd-Normal;Times New Roman" w:ascii="FrutigerCnd-Normal;Times New Roman" w:hAnsi="FrutigerCnd-Normal;Times New Roman"/>
        <w:color w:val="000080"/>
        <w:sz w:val="17"/>
      </w:rPr>
      <w:t>5700 4</w:t>
    </w:r>
    <w:r>
      <w:rPr>
        <w:rFonts w:cs="FrutigerCnd-Normal;Times New Roman" w:ascii="FrutigerCnd-Normal;Times New Roman" w:hAnsi="FrutigerCnd-Normal;Times New Roman"/>
        <w:color w:val="000080"/>
        <w:sz w:val="17"/>
        <w:vertAlign w:val="superscript"/>
      </w:rPr>
      <w:t>e</w:t>
    </w:r>
    <w:r>
      <w:rPr>
        <w:rFonts w:cs="FrutigerCnd-Normal;Times New Roman" w:ascii="FrutigerCnd-Normal;Times New Roman" w:hAnsi="FrutigerCnd-Normal;Times New Roman"/>
        <w:color w:val="000080"/>
        <w:sz w:val="17"/>
      </w:rPr>
      <w:t xml:space="preserve"> Avenue Ouest, local C-408</w:t>
    </w:r>
  </w:p>
  <w:p>
    <w:pPr>
      <w:pStyle w:val="Footer"/>
      <w:spacing w:lineRule="auto" w:line="220"/>
      <w:rPr>
        <w:rFonts w:ascii="FrutigerCnd-Normal;Times New Roman" w:hAnsi="FrutigerCnd-Normal;Times New Roman" w:cs="FrutigerCnd-Normal;Times New Roman"/>
        <w:color w:val="000080"/>
        <w:sz w:val="17"/>
      </w:rPr>
    </w:pPr>
    <w:r>
      <w:rPr>
        <w:rFonts w:cs="FrutigerCnd-Normal;Times New Roman" w:ascii="FrutigerCnd-Normal;Times New Roman" w:hAnsi="FrutigerCnd-Normal;Times New Roman"/>
        <w:color w:val="000080"/>
        <w:sz w:val="17"/>
      </w:rPr>
      <w:t>Charlesbourg (Québec)  G1H 6R1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;Times New Roman" w:hAnsi="FrutigerCnd-Normal;Times New Roman" w:cs="FrutigerCnd-Normal;Times New Roman"/>
        <w:color w:val="000080"/>
        <w:sz w:val="17"/>
      </w:rPr>
    </w:pPr>
    <w:r>
      <w:rPr>
        <w:rFonts w:cs="FrutigerCnd-Normal;Times New Roman" w:ascii="FrutigerCnd-Normal;Times New Roman" w:hAnsi="FrutigerCnd-Normal;Times New Roman"/>
        <w:color w:val="000080"/>
        <w:sz w:val="17"/>
      </w:rPr>
      <w:t>Téléphone : (418) 627-6290, poste 5448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;Times New Roman" w:hAnsi="FrutigerCnd-Normal;Times New Roman" w:cs="FrutigerCnd-Normal;Times New Roman"/>
        <w:color w:val="000080"/>
        <w:sz w:val="17"/>
      </w:rPr>
    </w:pPr>
    <w:r>
      <w:rPr>
        <w:rFonts w:cs="FrutigerCnd-Normal;Times New Roman" w:ascii="FrutigerCnd-Normal;Times New Roman" w:hAnsi="FrutigerCnd-Normal;Times New Roman"/>
        <w:color w:val="000080"/>
        <w:sz w:val="17"/>
      </w:rPr>
      <w:t>Télécopieur : (418) 643-9297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;Times New Roman" w:hAnsi="FrutigerCnd-Normal;Times New Roman" w:cs="FrutigerCnd-Normal;Times New Roman"/>
        <w:color w:val="000080"/>
        <w:sz w:val="18"/>
      </w:rPr>
    </w:pPr>
    <w:r>
      <w:rPr>
        <w:rFonts w:cs="FrutigerCnd-Normal;Times New Roman" w:ascii="FrutigerCnd-Normal;Times New Roman" w:hAnsi="FrutigerCnd-Normal;Times New Roman"/>
        <w:color w:val="000080"/>
        <w:sz w:val="18"/>
      </w:rPr>
      <w:t>Courriel : jacinthe.vachon@mrn.gouv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ge">
            <wp:posOffset>431800</wp:posOffset>
          </wp:positionV>
          <wp:extent cx="1690370" cy="553085"/>
          <wp:effectExtent l="0" t="0" r="0" b="0"/>
          <wp:wrapTopAndBottom/>
          <wp:docPr id="1" name="logo_quebec_mrn_cou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quebec_mrn_cou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630" w:leader="none"/>
      </w:tabs>
      <w:ind w:left="-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coule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4:00Z</dcterms:created>
  <dc:creator>Lynn Thibault</dc:creator>
  <dc:description/>
  <dc:language>en-US</dc:language>
  <cp:lastModifiedBy>Lynn Thibault</cp:lastModifiedBy>
  <cp:lastPrinted>2001-11-26T13:12:00Z</cp:lastPrinted>
  <dcterms:modified xsi:type="dcterms:W3CDTF">2003-09-24T20:40:00Z</dcterms:modified>
  <cp:revision>3</cp:revision>
  <dc:subject/>
  <dc:title> Bureau des plaintes et des litiges miniers</dc:title>
</cp:coreProperties>
</file>